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ытайдың саяс</w:t>
            </w:r>
            <w:r>
              <w:rPr>
                <w:sz w:val="22"/>
                <w:szCs w:val="22"/>
                <w:lang w:val="kk-KZ"/>
              </w:rPr>
              <w:t>и жүйес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әнібек Кәрібжанов Нәбижан Мұқаметханұлы. Қытайдың сыртқы саясаты және Қазақстанмен қатынасы (2000-2012 жж.). Алматы, 201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итайская Народная Республика в 1986 год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Проблемы международных отношений и дипломати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19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  <w:t xml:space="preserve">Аймақтық қауіпсіздіктің өзекті мәселелері: тарих және қазіргі кезең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Алексеев, И.А.. Американские китаеведы об экономике и политике Китая сегодня и завтра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ыроежкин, К.Л.. Мифы и реальность этнического сепаратизма в Китае и безопасность Центральной Ази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Бажанов, Е.П.. Китай и внешний мир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Капица, М.С.. КНР: три десятилетия - три политик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Воскресенский, А.Д.. Китай и Россия в Евразии. Историческая динамика политических взаимоотношений.- М., 20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HP</dc:creator>
  <dc:description/>
  <cp:keywords/>
  <dc:language>en-US</dc:language>
  <cp:lastModifiedBy>admin</cp:lastModifiedBy>
  <dcterms:modified xsi:type="dcterms:W3CDTF">2014-01-17T09:23:00Z</dcterms:modified>
  <cp:revision>37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